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issant en qualité de 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l’association 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 par les présentes pouvoir à ................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 ...................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pour moi et en mon nom produire, compléter et signer tout document relatif à la demande de subvention de l’association adressée à la mairie de Praz-sur-Ar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xécution de ce mandat vaudra décharge au manda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1:00Z</dcterms:created>
  <dc:creator>Sarah Herradi SAHE</dc:creator>
  <dc:description/>
  <cp:keywords/>
  <dc:language>en-US</dc:language>
  <cp:lastModifiedBy>Marie-Anaïs Lien</cp:lastModifiedBy>
  <dcterms:modified xsi:type="dcterms:W3CDTF">2025-09-23T10:17:00Z</dcterms:modified>
  <cp:revision>4</cp:revision>
  <dc:subject/>
  <dc:title/>
</cp:coreProperties>
</file>